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ybrid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ce M. Terry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have ever had a biology class,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do genetic cros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 one genotype =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 two genotype =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ent one(Aa)  X  Parent two(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A   �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�  AA   �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�  Aa   �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just a simple monohybrid cross.  Even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tedious.  But, even worse are the di, tri, and t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ybrid cr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will compute the genotypic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parents with anywhere from 1 to 9 trait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deration(easily altered in source code) and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than drawing out the little square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ggestions can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uce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 Ced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cean View, NJ 0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will also make the Mircosoft Quick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those interested.  If your thinking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monetary donation for use of this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your 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